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A PROVINCIA DI BARI DELIBERA 2.500.000 EURO PER LA S.P. 231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rande soddisfazione del Consigliere provinciale Savino SARACENO (AN) e del Circolo canosino di AN fautori dell'interrogazione al Presidente Divella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n delibera n°33 del 4 Aprile 2008 e con esecutività di urgenza, la Giunta Provinciale di Bari ha stanziato 2.400.000 euro per lavori di ampliamento, adeguamento tecnico-funzionale e ristrutturazione dell'intersezione fra le SS.PP. n°231 "Andriese-Coratina", n°3 "Salinelle", n° 59 "San Paolo" e la S.C. "Via Cerignola" in agro di Canosa di Puglia. Il Comune, invece, provvederà all'assunzione di 100.000 eur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'adozione di provvedimenti urgenti e risolutivi, finalizzati a ridurre il numero di sinistri stradali nei siti sopra citati, è stata sollecitata al Presidente Divella ed all'assessore Terlizzese dal Sindaco di Canosa Francesco Ventola e dal Consigliere Provinciale di Alleanza Nazionale Savino Saraceno, il quale ha presentato una "interrogazione urgente" lo scorso 15 novembre 2007, nonchè dal Consiglio Comunale di Canosa il quale si è riunito in seduta straordinaria e la cui richiesta è stata avanzata dal gruppo consiliare di Alleanza Nazionale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lavori, il cui inizio si ipotizza per la fine di quest'anno, prevedono: la costruzione di una ampia rotatoria con funzioni di regolamentazione e distribuzione dei flussi di traffico completa di canalizzazioni di approccio e di esodo sulle diverse direttrici stradali; la creazione di una direttrice di traffico autonoma, a servizio degli insediamenti industriali della zona, in maniera da enuclearne il traffico da quello dei veicoli in transito; la realizzazione di un impianto di pubblica illuminazione dell'area con impiego di torri faro; la installazione di due semafori di supporto ai dispositivi segnaletici ordinari di regolamentazione del traffico; la pavimentazione delle tratte stradali di nuova realizzazione con impiego di conglomerati speciali per migliorare l'aderenza dei veicoli in transito e ridurre al minimo la possibilità di allagamenti e conseguente acquaplaning; la sistemazione della segnaletica stradale tutta, orizzontale e verticale, inclusa quella luminosa per conseguire le migliori condizioni di sicurezza per gli utenti; la costruzione di una variante al tracciato esistente nel tronco della SP n°3 "Salinelle" che scavalca il canale parallelo alla S.P. 231 in modo da discostarsi dal Mausoleo Bagnoli e da ridurne gli effetti deleteri indotti dalle immissioni di vario tipo causate da un intenso traffico ravvicinato; la realizzazione di un ponte secondo criteri e norme tecniche vigenti ,rispetto a quello obsoleto esistente sulla S.P. n°3 "Salinelle"; la creazione di una rete coordinata di cunette, pozzetti e tombotti, per la irreggimentazione idraulica delle acque meteoriche e di depluvi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rande soddisfazione è stata espressa dalla comunità militante di Alleanza nazionale e dai ragazzi di Ag di Canosa che per primi hanno evidenziato il problema. Si ricorda che la vicenda è stata sollevata insistentemente dalla stessa AG canosina e dal gruppo consiliare di Alleanza Nazionale a seguito di un sopralluogo conoscitivo effettuato il 23 ottobre 2007 alla presenza del Consigliere Provinciale Savino Saraceno, al quale va un plauso per la perseveranza ed il risultato ottenu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5:04:00Z</dcterms:created>
  <dc:creator>aaa vvv</dc:creator>
  <dc:description/>
  <dc:language>en-US</dc:language>
  <cp:lastModifiedBy>aaa vvv</cp:lastModifiedBy>
  <dcterms:modified xsi:type="dcterms:W3CDTF">2008-04-20T15:04:00Z</dcterms:modified>
  <cp:revision>2</cp:revision>
  <dc:subject/>
  <dc:title>LA GIUNTA PROVINCIALE APPROVA I LAVORI </dc:title>
</cp:coreProperties>
</file>